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анализ профессиональной педагогическ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«Если учитель имеет только любовь к делу, он будет хороший учитель. Если учитель имеет только любовь к ученику, как отец, мать,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</w:rPr>
        <w:t>Л.Н. Толст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 Мустафина Фания Халяфовна, работаю педагогом дополнительного образования  29 лет. Имею высшее  профессиональное  образование, высшую квалификационную категор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79 году окончила Тюменское областное училище искусств по специальности  «КПР – руководитель фотокиносамодеятельности»,  </w:t>
      </w:r>
      <w:r>
        <w:rPr>
          <w:sz w:val="28"/>
          <w:szCs w:val="28"/>
          <w:u w:val="single"/>
        </w:rPr>
        <w:t>1987 году окончила Кемеровский государственный институт культуры, по специальности «Культурно просветительская работа», присвоена квалификация «Культпросветработник, организатор – методист культурно просветительной работы»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в 1983 году, я сделала свой выбор, пришла работать в Дом пионеров (далее Дом детского творчества) руководителем фотокружка «Кадр».         Работая педагогом в Доме детского творчества, я поняла, что   сфера дополнительного образования позволяет детям всесторонне раскрыть  их индивидуальные  способности,  интересы, выявить скрытые таланты. Творческая атмосфера, даёт  большие  возможности для познания ребёнком самого себя и окружающего его мира. </w:t>
      </w:r>
      <w:r>
        <w:rPr>
          <w:color w:val="000000"/>
          <w:sz w:val="28"/>
          <w:szCs w:val="28"/>
        </w:rPr>
        <w:t>Педагог дополнительного образования сопровождает ребёнка на  пути познания, оказывая ему педагогическую поддержку, способствующую прохождению ребенком через проблемные ситуации в его жизни с максимальным сохранением чувства собственного достоинства, опираясь на которое он становится способным обретать опыт образовательной и  жизненной  деятельност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ессиональное  развитие  педагога  дополнительного  образования  это  процесс постоянного самосовершенствования, цель которого - достижение профессионального мастерства.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54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Профессиональное мастерство педагога дополнительного образования детей зависит не только от знания предмета, но в большей степени - от уровня развития его педагогической рефлексии, которая понимается как процесс самопознания своего "Я", своих возможностей и собственного педагогического опыта, тех требований, которые предъявляет професс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е с детьми фотографией, путь хоть и нелегкий, но очень увлекательный, который приносит множество удач, открытий и  находок. На протяжении 29 лет я учу детей фотографировать. Не просто бездумно нажимать спусковую кнопку фотоаппарата, не зная, зачем появится кадр в результате его действий, не быть придатком к съемочной технике, а учу видеть, думать, знать, что и для чего он снимает,  чтобы отснятый им материал будил чувства, вызывал эмоции и определенную реакцию у зрителя</w:t>
      </w:r>
      <w:r>
        <w:rPr>
          <w:b/>
          <w:sz w:val="28"/>
          <w:szCs w:val="28"/>
        </w:rPr>
        <w:t>.  Свое педагогическое кредо определила так – научить глубже  понимать и чувствовать  красоту Окружающего мира,  острее различать Добро и Зло, откликаться на это как Художник и как Человек.</w:t>
      </w:r>
      <w:r>
        <w:rPr>
          <w:sz w:val="28"/>
          <w:szCs w:val="28"/>
        </w:rPr>
        <w:t xml:space="preserve">  </w:t>
      </w:r>
    </w:p>
    <w:p>
      <w:pPr>
        <w:pStyle w:val="Style15"/>
        <w:widowControl w:val="false"/>
        <w:shd w:fill="FFFFFF" w:val="clear"/>
        <w:spacing w:lineRule="auto" w:line="360" w:before="150" w:after="225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е творческое начало не принесет положительного результата без знания основ   ремесла. И все эти основы  включены в мою образовательную модифицированную программу. (</w:t>
      </w:r>
      <w:r>
        <w:rPr>
          <w:b/>
          <w:sz w:val="28"/>
          <w:szCs w:val="28"/>
        </w:rPr>
        <w:t>Приложение №1: Программа, реценз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ртификат)</w:t>
      </w:r>
      <w:r>
        <w:rPr>
          <w:sz w:val="28"/>
          <w:szCs w:val="28"/>
        </w:rPr>
        <w:t xml:space="preserve">, которая принимал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м  конкурсе современных образовательных программ в ТОИПКРО. По результатам конкурса  на программу была написана рецензия с рекомендациями,  вручен сертификат участника. В соответствии с рекомендациями программа была доработана, внесены изменения и дополнения.         </w:t>
      </w:r>
    </w:p>
    <w:p>
      <w:pPr>
        <w:pStyle w:val="Style15"/>
        <w:widowControl w:val="false"/>
        <w:shd w:fill="FFFFFF" w:val="clear"/>
        <w:spacing w:lineRule="auto" w:line="360" w:before="150" w:after="225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-2 года. Данная программа позволяет многим детям найти своё место в жизни, развить в себе способности творческого самовыражения или просто заняться интересным и полезным делом.     Занятия в студии создают условия для общения детей разного возраста (от 10 до 18 лет), что плодотворно сказывается на результатах обучения и воспи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по разделам, в определенной последовательности,</w:t>
      </w:r>
      <w:r>
        <w:rPr>
          <w:color w:val="000000"/>
        </w:rPr>
        <w:t xml:space="preserve">. </w:t>
      </w:r>
      <w:r>
        <w:rPr>
          <w:sz w:val="28"/>
          <w:szCs w:val="28"/>
        </w:rPr>
        <w:t>при этом соблюдается принцип «от простого к сложному». Обучение проводится в виде лекционных и практических занятий. Предпочтение отдается практическим занятиям (после одного лекционного – 3-4 практических), что дает возможность наиболее быстро освоить процесс фотографии, приучить детей к самостоя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фотостудии «Кадр», воспитанники первого года обучения знакомятся  с цифровой фототехникой, учатся работать программой «</w:t>
      </w:r>
      <w:r>
        <w:rPr>
          <w:sz w:val="28"/>
          <w:szCs w:val="28"/>
          <w:lang w:val="en-US"/>
        </w:rPr>
        <w:t>Fhotoshop</w:t>
      </w:r>
      <w:r>
        <w:rPr>
          <w:sz w:val="28"/>
          <w:szCs w:val="28"/>
        </w:rPr>
        <w:t>», изучают основы съемочного процесса, фотодизайна, фотомонтажа, выпуска фотогазет. В течение учебного года воспитанники студии участвуют в различных творческих конкурсах и выста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торого года обучения направлены не на количественное накопление знаний, а на качественное углубление и расширение уже приобретённых. Повышаются требования к техническому и изобразительному решению снимков, их авторскому осмыслению. Ребята приобретают навыки работы над определённой темой, создают развернутые циклы фотографий, участвуют в фотоконкурсах различного уровн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ервоначальное обучение основам фотодел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36"/>
          <w:szCs w:val="36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с основными понятиями и жанрами фотод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практические навыки работы с различными типами фотоаппаратов и фототехнико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базовые знания по цифровой фотогра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аучить работать с компьютерной техникой в программе «</w:t>
      </w:r>
      <w:r>
        <w:rPr>
          <w:sz w:val="28"/>
          <w:szCs w:val="28"/>
          <w:lang w:val="en-US"/>
        </w:rPr>
        <w:t>Fhotoshop</w:t>
      </w:r>
      <w:r>
        <w:rPr>
          <w:sz w:val="28"/>
          <w:szCs w:val="28"/>
        </w:rPr>
        <w:t>»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звивающие: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Развитие зрительного восприятия, трудолюбия,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художественного вкуса, чувства масштаба, гармо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целенаправленных и волевых качеств личности, развитие памя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я, быстроты реакции, живости воображе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ивить воспитанникам любовь к фотоискусств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неравнодушное отношение к социальным, духовным, культурным проблемам и потребностям современного российского общества, вырабатывая активную жизненную позици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еловые качества, самостоятельность и инициативу.</w:t>
      </w:r>
    </w:p>
    <w:p>
      <w:pPr>
        <w:pStyle w:val="Style15"/>
        <w:widowControl w:val="false"/>
        <w:shd w:fill="FFFFFF" w:val="clear"/>
        <w:spacing w:lineRule="auto" w:line="360" w:before="150" w:after="225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ое занятие в студии не возникает случайно, а является запланированным и представляет собой цепочку одного связующего звена образовательной программы. Занятие является наиболее систематической и динамичной формой как индивидуальной, так и групповой работы. Представленный в программе материал, является актуальным, поскольку является вариативным, комплексным.    Каждое занятие спланировано так, чтобы в конце урока ребенок мог увидеть результаты своего труда. Чтобы не возникало трудностей в реализации образовательной программы, иногда приходиться вносить некоторые корректировки в учебно-тематический план.    </w:t>
      </w:r>
    </w:p>
    <w:p>
      <w:pPr>
        <w:pStyle w:val="Style15"/>
        <w:widowControl w:val="false"/>
        <w:shd w:fill="FFFFFF" w:val="clear"/>
        <w:spacing w:lineRule="auto" w:line="360" w:before="150" w:after="225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 из  главных  </w:t>
      </w:r>
      <w:r>
        <w:rPr>
          <w:b/>
          <w:sz w:val="28"/>
          <w:szCs w:val="28"/>
        </w:rPr>
        <w:t xml:space="preserve">принципов  </w:t>
      </w:r>
      <w:r>
        <w:rPr>
          <w:sz w:val="28"/>
          <w:szCs w:val="28"/>
        </w:rPr>
        <w:t xml:space="preserve">в  работе  с  детьми, считаю  любовь к ребёнку. </w:t>
      </w:r>
      <w:r>
        <w:rPr>
          <w:color w:val="000000"/>
          <w:sz w:val="28"/>
          <w:szCs w:val="28"/>
        </w:rPr>
        <w:t>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тараюсь  давать  детям  человеческую  доброту  и  любовь,  без  которых  невозможно  воспитать  гуманную  душу    ребёнк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торой  принцип</w:t>
      </w:r>
      <w:r>
        <w:rPr>
          <w:color w:val="000000"/>
          <w:sz w:val="28"/>
          <w:szCs w:val="28"/>
        </w:rPr>
        <w:t>,   используемый  мной в  работе – учёт  индивидуальных  особенностей  детей и дифференцированный подход.  Это  позволяет  сохранить  здоровье  ребёнка,  создать  атмосферу  добра  и  понимания.  На занятиях в студии    дети  чувствуют  себя  комфортно и непринуждённо. Я не побуждаю их  к  тем  или  иным  действиям,  играм,  а  даю  им  возможность  самим  захотеть  принять  в них участи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ледующий  принцип  моей  работы – это  </w:t>
      </w:r>
      <w:r>
        <w:rPr>
          <w:b/>
          <w:color w:val="000000"/>
          <w:sz w:val="28"/>
          <w:szCs w:val="28"/>
        </w:rPr>
        <w:t>принцип  сотрудничества  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артнёрства </w:t>
      </w:r>
      <w:r>
        <w:rPr>
          <w:color w:val="000000"/>
          <w:sz w:val="28"/>
          <w:szCs w:val="28"/>
        </w:rPr>
        <w:t xml:space="preserve"> педагога  с  воспитанником.   Ненавязчиво  привлекаю  воспитанников  к  общему  труду, создаю ситуации, которые  вызывают  у  них  чувство  успеха.  Дети  с  большим  удовольствием   выполняют  любые   поручения,  предложения.  Разговариваю  с  детьми  всегда  вежливо,  интересуюсь, чем  они  занимались  дома, с  каким  настроением пришли на занятия. Подчёркиваю, что  я  их  ждала  и  рада  видеть.  Слежу,  чтобы  они  общались  друг  с  другом  вежливо  и  с  уважением.</w:t>
      </w:r>
      <w:r>
        <w:rPr>
          <w:sz w:val="28"/>
          <w:szCs w:val="28"/>
        </w:rPr>
        <w:t xml:space="preserve"> Таким образом, группа детей и педагог становятся единым целым. Вместе творим, вместе оцениваем, вместе рассуждаем, вместе игра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 важным в работе считаю  принцип  -  </w:t>
      </w:r>
      <w:r>
        <w:rPr>
          <w:b/>
          <w:sz w:val="28"/>
          <w:szCs w:val="28"/>
        </w:rPr>
        <w:t>исследования   и  поиска</w:t>
      </w:r>
      <w:r>
        <w:rPr>
          <w:sz w:val="28"/>
          <w:szCs w:val="28"/>
        </w:rPr>
        <w:t>. Всегда  объясняю  воспитанникам,  что  знания  не  даются  в  готовом  виде,  а  добываются  в  процессе  труда.  На  занятиях  добиваюсь,  чтобы  они  умели  «видеть  и  передавать увиденное» через свои фотограф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 стараюсь  дать  работе  воспитанника  положительную  оценку т.к. это   способствует еще более высокой активности, эмоциональной отдаче, хорошему настроению и желанию дальнейшего участия в творче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ость учебно-воспитательного процесса зависит от </w:t>
      </w:r>
      <w:r>
        <w:rPr>
          <w:b/>
          <w:sz w:val="28"/>
          <w:szCs w:val="28"/>
        </w:rPr>
        <w:t>педагогических заповедей</w:t>
      </w:r>
      <w:r>
        <w:rPr>
          <w:sz w:val="28"/>
          <w:szCs w:val="28"/>
        </w:rPr>
        <w:t>, которых я придерживаюсь в своей работ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имать ребенка таким, каков он есть. Все дети талантливы, только талант у каждого свой, и его надо найти. И, поэтому,  моя исходная позиция, как  педагога, в этом вопросе – доверие, опора на имеющийся у ученика потенциал, поиск и развитие его дарований, способностей; стимулирование внутренних сил, чтобы на этом фундаменте воспитанник смог заняться самосовершенствованием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ыть справедливым и последовательным в воспитании и обучении. Справедливость для педагога – критерий профессионализма. Для ребенка справедливость – условие защищенности, гуманная сущность окружающей среды. Быть справедливым – это, значит, увидеть победу, пусть самую маленькую, даже простое старание ребенка. Если победу не над другими, то над самим собой – вчерашним. Педагогу очень важно уметь видеть, удивляться, восхищаться, приходить в восторг от способностей своих воспитанников.   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spacing w:lineRule="auto" w:line="360"/>
        <w:ind w:right="99" w:hanging="0"/>
        <w:rPr/>
      </w:pPr>
      <w:r>
        <w:rPr>
          <w:sz w:val="28"/>
          <w:szCs w:val="28"/>
        </w:rPr>
        <w:t xml:space="preserve">3.  Быть примером для детей, совершенствоваться самому, быть увлеченным, заниматься творчеством.  Главное на этом пути – педагогическая интуиция: думать о своих воспитанниках  и желании помочь ребенку, зная его конкретные проблемы. Уметь сопереживать их успехам и неудачам, нести за них ответственность. Любить.  </w:t>
      </w:r>
    </w:p>
    <w:p>
      <w:pPr>
        <w:pStyle w:val="Style15"/>
        <w:widowControl w:val="false"/>
        <w:shd w:fill="FFFFFF" w:val="clear"/>
        <w:spacing w:lineRule="auto" w:line="360" w:before="150" w:after="225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енный  результат  обучения  зависит  от  выбранной  педагогом  методики  преподавания.  Я    нахожусь  в постоянном  поиске  новых  форм  и  методов  обучения. В  современных  условиях  изменяется  содержание  деятельности  педагога  дополнительного  образования.  Педагог  может  самостоятельно  выбирать  методы  и  средства  обуч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своей  работе  использую следующие   методы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тивный (лекция, рассказ, беседа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тивный  (демонстрация обычная, компьютерная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й  (фотосъёмка, работа за компьютером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я и стимулирование (выставки, конкурсы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и самоконтроль (зачёт, тестирование, авторские выставки, работа с компьютерными обучающими программами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 подбираю  материал  к  занятию,  ориентируюсь  как  на  сильного,  так  и  на  слабого  ребёнка,  чётко  представляю,  кому  какой вопрос задам, кого  похвалю,  а  кому  может  быть  и  улыбнусь,  вместо  замечания.  Каждого  ребёнка  стараюсь  выслушать,  не  обрывать  на  полуслове.  При  работе  с  детьми  всегда  руководствуюсь  принципом  постепенного  продвижения  в  развитии  личности.  При  этом  успехи,  достижения  ребёнка  сравниваю  не  со  стандартом,  как  в  основном  образовательном учреждении,   а с изначальными знаниями ,  умениями, возможностями ребенка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Знание современных педагогических технологий и умение применять их в своей работе - одна из  условий, успешной деятельности педагога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нятиях своей студии я широко использую </w:t>
      </w:r>
      <w:r>
        <w:rPr>
          <w:b/>
          <w:sz w:val="28"/>
          <w:szCs w:val="28"/>
        </w:rPr>
        <w:t>игровые технологии.</w:t>
      </w:r>
      <w:r>
        <w:rPr>
          <w:sz w:val="28"/>
          <w:szCs w:val="28"/>
        </w:rPr>
        <w:t xml:space="preserve"> Игровая технология,  помогает детям ощутить себя в реальной ситуации, подготовиться к принятию решения в жизни. Именно игровые и импровизационные формы воспитывают самостоятельность,  сотрудничество, общительность, коммуникативность, расширяют кругозор, развивают лидерские качества, помогают применять свои знания и умения на прак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дну из активных форм развития творческих и интеллектуальных способностей воспитанников, использую технологию </w:t>
      </w:r>
      <w:r>
        <w:rPr>
          <w:b/>
          <w:sz w:val="28"/>
          <w:szCs w:val="28"/>
        </w:rPr>
        <w:t>проектной деятельности</w:t>
      </w:r>
      <w:r>
        <w:rPr>
          <w:sz w:val="28"/>
          <w:szCs w:val="28"/>
        </w:rPr>
        <w:t>. В основе каждого проекта лежит проблема. Ребята получают задание и работают  независимо друг от друга. Для ознакомления с общими результатами деятельности, после окончания цикла исследовательских работ устраивается конференция, презентация проекта, выступление с проектом перед товарищами, обсуждение и т.д.</w:t>
      </w:r>
    </w:p>
    <w:p>
      <w:pPr>
        <w:pStyle w:val="C4"/>
        <w:spacing w:lineRule="auto" w:line="360" w:before="0" w:after="0"/>
        <w:rPr/>
      </w:pPr>
      <w:r>
        <w:rPr>
          <w:sz w:val="28"/>
          <w:szCs w:val="28"/>
        </w:rPr>
        <w:t>Воспитанники  учатся: аргументировано излагать свои мысли, анализировать свою деятельность, предъявлять результаты, а так же приобретают  умения и навыки по созданию и умению защищать свои презентации.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этого  в своей работе применяю </w:t>
      </w:r>
      <w:r>
        <w:rPr>
          <w:b/>
          <w:sz w:val="28"/>
          <w:szCs w:val="28"/>
        </w:rPr>
        <w:t>проблемно-ориентирова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и </w:t>
      </w:r>
      <w:r>
        <w:rPr>
          <w:sz w:val="28"/>
          <w:szCs w:val="28"/>
        </w:rPr>
        <w:t xml:space="preserve">( ставлю перед воспитанниками проблему и предлагаю решить ее самостоятельно или  в микрогруппах). Очень часто в работе использую технологию – работы в </w:t>
      </w:r>
      <w:r>
        <w:rPr>
          <w:b/>
          <w:sz w:val="28"/>
          <w:szCs w:val="28"/>
        </w:rPr>
        <w:t>микрогруппах,</w:t>
      </w:r>
      <w:r>
        <w:rPr>
          <w:sz w:val="28"/>
          <w:szCs w:val="28"/>
        </w:rPr>
        <w:t xml:space="preserve"> когда  дети выходят на съемки, работа с новыми компьютерными  программами. Совместная деятельность детей  позволяет ребенку найти лучший результат , приучает считаться с мнением товарища, лучшему усвоению 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у современных фотостудий невозможно представить без использования </w:t>
      </w:r>
      <w:r>
        <w:rPr>
          <w:b/>
          <w:sz w:val="28"/>
          <w:szCs w:val="28"/>
        </w:rPr>
        <w:t>информационных технологи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тались далеко в прошлом плёночные фотоаппараты, фотоувеличители, фотоплёнки, лаборатории освещённые красным фонарём. Если раньше профессионализм фотографа заключался в том, чтобы “поймать” удачный кадр, то сегодня благодаря компьютерным и цифровым технологиям появился новый спектр работ: обработка снимков с помощью специальных программ, позволяющих делать с фотографией все что угодно – убрать любые дефекты, сгладить все недостатки и вообще воплотить самую невероятную фантазию. И не нужно быть семи пядей во лбу, чтобы этому научиться, и не обязательно уже ловить тот единственный верный кадр, молясь про себя, “чтобы получилось”, можно сразу, посмотрев на дисплей фотоаппарата, переснять, ну, а если не вышло как надо – не беда – сгладить минусы можно при помощи специальных </w:t>
      </w:r>
      <w:r>
        <w:rPr>
          <w:sz w:val="28"/>
          <w:szCs w:val="28"/>
        </w:rPr>
        <w:t>компьютерных программ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Pho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Cards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удобная программа для создания красивых поздравительных открыток;</w:t>
      </w:r>
      <w:r>
        <w:rPr>
          <w:b/>
          <w:bCs/>
          <w:sz w:val="32"/>
          <w:szCs w:val="32"/>
        </w:rPr>
        <w:t xml:space="preserve"> 3D FRAMES </w:t>
      </w:r>
      <w:r>
        <w:rPr>
          <w:sz w:val="32"/>
          <w:szCs w:val="32"/>
        </w:rPr>
        <w:t xml:space="preserve">- графический редактор, позволяющий создавать яркие и стильные рамки для фотографий;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ото МИКСЕР -  </w:t>
      </w:r>
      <w:r>
        <w:rPr>
          <w:i/>
          <w:iCs/>
          <w:sz w:val="28"/>
          <w:szCs w:val="28"/>
        </w:rPr>
        <w:t>программа рассчитана для оригинального оформления фотографий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Fhotoshop</w:t>
      </w:r>
      <w:r>
        <w:rPr>
          <w:sz w:val="28"/>
          <w:szCs w:val="28"/>
        </w:rPr>
        <w:t>» и др..</w:t>
      </w:r>
      <w:r>
        <w:rPr>
          <w:color w:val="000000"/>
          <w:sz w:val="28"/>
          <w:szCs w:val="28"/>
        </w:rPr>
        <w:t xml:space="preserve"> Сегодня, в век цифровых и компьютерных технологий сделать качественный снимок намного прощ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мпьютерное оборудование, цифровая фототехника, сканеры, принтеры,  выступают как основные средства организации и оснащении образовательного процесса фотостудии, позволяют сделать занятия   более наглядными, мобильными и интересными.  Если </w:t>
      </w:r>
      <w:r>
        <w:rPr>
          <w:b/>
          <w:sz w:val="28"/>
          <w:szCs w:val="28"/>
        </w:rPr>
        <w:t xml:space="preserve">цифровой фотоаппарат фотографирует, принтер </w:t>
      </w:r>
      <w:r>
        <w:rPr>
          <w:sz w:val="28"/>
          <w:szCs w:val="28"/>
        </w:rPr>
        <w:t>печатает</w:t>
      </w:r>
      <w:r>
        <w:rPr>
          <w:b/>
          <w:sz w:val="28"/>
          <w:szCs w:val="28"/>
        </w:rPr>
        <w:t>, то компьютер</w:t>
      </w:r>
      <w:r>
        <w:rPr>
          <w:sz w:val="28"/>
          <w:szCs w:val="28"/>
        </w:rPr>
        <w:t xml:space="preserve"> используе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новное средство для обработки и создания творческих фотографий в различных компьютерных программ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редство для создания слайдовых презентаций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для создания информационно-методических материалов и документов (планов, конспектов, методических разработок и пр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обеспечения наглядности (презентации, видеоролики, видео-фильмы и другие демонстрационные форм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редство поиска информации (текстовой, видео- и аудио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к средство обработки информации (фото и видео-изображений, текстовой, статистической информации для портфолио, обработки анкет, построения диаграмм, графиков при исследовании динамики тех или иных процессов в воспитательной и образовательной деятельност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хранения информации – различные виды методической продук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к средство коммуникации (интернет, сайт студ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в работе с воспитанниками  применяю </w:t>
      </w:r>
      <w:r>
        <w:rPr>
          <w:b/>
          <w:sz w:val="28"/>
          <w:szCs w:val="28"/>
        </w:rPr>
        <w:t>технологию коллективно-творческой деятельности</w:t>
      </w:r>
      <w:r>
        <w:rPr>
          <w:sz w:val="28"/>
          <w:szCs w:val="28"/>
        </w:rPr>
        <w:t xml:space="preserve">. Тематические фотовыставки, совместные походы, выпуск фотогазет, создание проектов, фотосъёмка работы студий и мероприятий в «копилку» фотоархива ДДТ. Всё это  способствует раскрепощению, развитию способностей, воспитанию общественно-активной творческой личности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Фотостудитя «Кадр»   успешно  существует   более  29  лет. Приток   детей,  желающих стать воспитанниками студии, увеличивается  с  каждым  годом.  Задача моя , как педагога,  произвести набор в студию и сохранить основной контингент студии до конца реализации программы  ( приложение №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1"/>
        <w:gridCol w:w="1475"/>
        <w:gridCol w:w="1713"/>
        <w:gridCol w:w="1713"/>
        <w:gridCol w:w="15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обучающихся на начал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обучающихся на  конец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хранности континг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д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6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сохранности  контингент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мость студии  высокая.</w:t>
      </w:r>
      <w:r>
        <w:rPr>
          <w:sz w:val="28"/>
          <w:szCs w:val="28"/>
        </w:rPr>
        <w:t xml:space="preserve"> Самая большая посещаемость приходится на начало учебного года — интерес к новому увлечению, нет большой загруженности в школе. В середине года происходит небольшой спад посещаемости в связи с морозами, болезнью детей, актированными днями, большой загруженности в основной школе. Если раньше для обеспечения сохранности контингента воспитанников студии приходилось прилагать усилия, напоминать про занятия, то теперь в этом нет необходимости, дети сами идут на занятия и проявляют инициативу,   как в организации съёмочного процесса, так и в организации  праздничных мероприятий. </w:t>
      </w:r>
      <w:r>
        <w:rPr>
          <w:color w:val="000000"/>
          <w:sz w:val="28"/>
          <w:szCs w:val="28"/>
        </w:rPr>
        <w:t xml:space="preserve"> Это подтверждает востребованность и  необходимость работы студии.  </w:t>
      </w:r>
      <w:r>
        <w:rPr>
          <w:sz w:val="28"/>
          <w:szCs w:val="28"/>
        </w:rPr>
        <w:t xml:space="preserve">К сожалению, мы не можем охватить всех желающих заниматься в студии из-за отсутствия дополнительных площадей.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тудию «Кадр» посещают воспитанники с 10 до 18 лет. Анализ возрастного состава детей показал тенденцию  посещаемости  детей среднего возраст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приложение №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щее кол-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 возра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рафик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ники студии имеют различный социальный статус. Дети могут быть, как и из благополучных семей, так и из малообеспеченных, дети группы риска, дети с ЗПР, дети-инвалиды, к тому же учебные группы включают в себя разновозрастные категории. Поэтому к каждому ребенку применяется свой индивидуальный подх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45"/>
        <w:gridCol w:w="2606"/>
        <w:gridCol w:w="1192"/>
        <w:gridCol w:w="852"/>
        <w:gridCol w:w="227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ые семь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ообеспече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группы р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ЗП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с ограниченными возможностям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color w:val="35383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5383D"/>
          <w:sz w:val="28"/>
          <w:szCs w:val="28"/>
        </w:rPr>
        <w:t>Не каждая семья для своего ребёнка имеет возможность приобрести фото и компьютерную технику, а так же самостоятельно развивать навыки фотографии. Одна из причин этого – недостаточный уровень материального благосостояния многих семей. Поэтому обучение фотоделу в студии  должно осуществляться централизованно под руководством опытного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улярность студии объясняется ещё тем, что ребята нашей студии  - основные призёры ежегодных районных фотоконкурсов,</w:t>
      </w:r>
      <w:r>
        <w:rPr>
          <w:sz w:val="28"/>
          <w:szCs w:val="28"/>
        </w:rPr>
        <w:t xml:space="preserve"> участники и призёры в областных, региональных, федеральных, всероссийских   фестивалей и конкур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>
          <w:color w:val="35383D"/>
          <w:sz w:val="28"/>
          <w:szCs w:val="28"/>
        </w:rPr>
      </w:pPr>
      <w:r>
        <w:rPr>
          <w:color w:val="35383D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color w:val="35383D"/>
          <w:sz w:val="28"/>
          <w:szCs w:val="28"/>
        </w:rPr>
      </w:pPr>
      <w:r>
        <w:rPr>
          <w:color w:val="35383D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 внимания  уделяю  работе  с  родителями.  Каждое  мгновение,  каждую  минуту  видишь  своего  воспитанника  и  стараешься  узнать,  чем  наполнена  его  душа,  что  его  волнует.  Но  одному  педагогу  тяжело  работать  с  ребёнком  и  только  с  помощью  родителей  можно  многого  добиться  в его воспитании. Поэтому,  работая  педагогом  вот  уже  29  лет,  меня  всегда волнует  мысль  о  том,  какие  родители  у  моих  воспитанников,  как  они  воспитывают  своих  детей,  будут  ли  они  моими  помощниками.  Многие  из  родителей -   мои бывшие «кружковцы».  И  поэтому  мы  вместе  с  ними  решаем  многие задачи.  Во  взаимоотношениях  с  родителями  использую  различные  формы общения,  но  основной – остаются  родительские  собрания  и  беседы, совместные мероприятия.  Я  высоко  ценю  доверие  родителей,  их  желание  общаться  со  мной,  делиться  проблемами  своего  ребёнка.</w:t>
      </w:r>
    </w:p>
    <w:p>
      <w:pPr>
        <w:pStyle w:val="Normal"/>
        <w:tabs>
          <w:tab w:val="clear" w:pos="708"/>
          <w:tab w:val="left" w:pos="572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раметры  усвоения  образовате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 реализации  программы – срезы  знаний (оценочно-диагностический инструментарий),  выста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шедшие три года я активно отрабатывала оценочно-диагностический инструментарий, стремилась создать такую базу педагогических измерений, которая бы максимально объективно фиксировала  все более или менее выраженные тенденции развития ребенка  и уровень усвоения им образовательной программы 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рения проводятся с каждым ребенком, как в середине, так  и в конце учебного года индивидуаль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аметры оценки усвоения образовательной программы: 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мение работать с цифровыми фотоаппаратами;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>
          <w:sz w:val="28"/>
          <w:szCs w:val="28"/>
        </w:rPr>
        <w:t>фотосъёмка;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бота с компьютером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рограмме «</w:t>
      </w:r>
      <w:r>
        <w:rPr>
          <w:sz w:val="28"/>
          <w:szCs w:val="28"/>
          <w:lang w:val="en-US"/>
        </w:rPr>
        <w:t>Fotoshop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 съёмными носителями информа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открыт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токоллаж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азет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овая презентаци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выставк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47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ие результаты подтверждают, что избранная форма и методы работы оптимально раскрывают уровень усвоения программы воспитанником, дают ему возможность попробовать себя (свои силы) в творческой деятельности и, что немаловажно, создают для ребёнка ситуацию успеха. </w:t>
      </w:r>
    </w:p>
    <w:p>
      <w:pPr>
        <w:pStyle w:val="Style15"/>
        <w:shd w:fill="FFFFFF" w:val="clear"/>
        <w:spacing w:lineRule="auto" w:line="360"/>
        <w:jc w:val="both"/>
        <w:rPr>
          <w:color w:val="35383D"/>
          <w:sz w:val="28"/>
          <w:szCs w:val="28"/>
        </w:rPr>
      </w:pPr>
      <w:r>
        <w:rPr>
          <w:color w:val="35383D"/>
          <w:sz w:val="28"/>
          <w:szCs w:val="28"/>
        </w:rPr>
        <w:t>Результат использования различных технологий,  методов и приемов в работе дают положительные результаты в усвоении образовательной</w:t>
        <w:tab/>
        <w:t xml:space="preserve"> программы.  В связи с тем , что группу посещают дети группы ЗПР и  дети с ограниченными возможностями мною была скорректированна образовательная программа и добавлен тематический план для детей  группы ЗПР.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>Анализ усвоения образовательной программы показал  достаточно высокий уровень усвоения программы.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90"/>
        <w:gridCol w:w="1336"/>
        <w:gridCol w:w="1289"/>
        <w:gridCol w:w="1318"/>
        <w:gridCol w:w="113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35383D"/>
              </w:rPr>
            </w:pPr>
            <w:r>
              <w:rPr>
                <w:b/>
                <w:color w:val="35383D"/>
              </w:rPr>
              <w:t>Год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35383D"/>
              </w:rPr>
            </w:pPr>
            <w:r>
              <w:rPr>
                <w:b/>
                <w:color w:val="35383D"/>
              </w:rPr>
              <w:t>Кол-во воспитанников в групп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35383D"/>
              </w:rPr>
            </w:pPr>
            <w:r>
              <w:rPr>
                <w:b/>
                <w:color w:val="35383D"/>
              </w:rPr>
              <w:t>Отличное усво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35383D"/>
              </w:rPr>
            </w:pPr>
            <w:r>
              <w:rPr>
                <w:b/>
                <w:color w:val="35383D"/>
              </w:rPr>
              <w:t>Хорошее усво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35383D"/>
              </w:rPr>
            </w:pPr>
            <w:r>
              <w:rPr>
                <w:b/>
                <w:color w:val="35383D"/>
              </w:rPr>
              <w:t>Удовлетв усво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35383D"/>
              </w:rPr>
            </w:pPr>
            <w:r>
              <w:rPr>
                <w:b/>
                <w:color w:val="35383D"/>
              </w:rPr>
              <w:t>Неуд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15 \6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8\3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2\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17\6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7\26.9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2\7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19\67.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8\28.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  <w:t>1\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35383D"/>
                <w:sz w:val="28"/>
                <w:szCs w:val="28"/>
              </w:rPr>
            </w:pPr>
            <w:r>
              <w:rPr>
                <w:color w:val="35383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детей из группы ЗПР занимались по облегченному  календарно-тематическому план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47" w:right="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 каждого  педагога  не  только   обучать,  но  и  воспитывать.     Процесс воспитания  детей происходит не только  на  занятиях,  но  во  время  проведения  различных  мероприятий.  Это походы, экскурсии, встречи с ветеранами ВОВ,   викторины, конкурсы,  беседы   и  т. д.  Всё  это  помогает  создавать  в  группе положительный  микроклимат  и дружеские  отношения  друг  с  другом 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ю инновационную деятельность основываю на технологии  развивающего обучения  и проектном обучении, считаю, что  данные технологии  - творческий, оригинальный подход к обучению, требующий активной поисковой, исследовательской работы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образовании  идут  глубокие  перемены – внедряются  новые  технологии,  поэтому  образованию  нужен  творчески  работающий  педагог,  способный  самостоятельно,  эффективно  использовать  новые  технологии.  Я стараюсь  быть  современным  педагогом,  поэтому  постоянно  повышаю  своё  мастерство,  изучаю  методическую  литературу, через Интернет-ресурсы знакомлюсь с педагогическими новинками, освещающими процесс образовательной деятельности в дополнительном образовании.  Принимаю  участие  в  работе  методических  объединений,  педагогических  советах, педагогических чтениях, посещаю открытые занятия своих коллег, провожу мастер – классы по обмену опытом работы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ребенок видит перед собой умного, грамотного, успешного, любящего свое дело, уважаемого детьми и родителями наставника, то вероятность успеха возрастает. Стиль и манеры педагога, внешний вид, умение вести себя –  играют большую роль в воспитании обучающих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читаю  достижением  в  своей  педагогической  деятельности:</w:t>
      </w:r>
      <w:r>
        <w:rPr>
          <w:sz w:val="28"/>
          <w:szCs w:val="28"/>
        </w:rPr>
        <w:t xml:space="preserve">  1.Создание хорошего психологического климата при организации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сокая посещаемость и сохранность контингента детей в период все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работка и формирование в студии в целом, и в каждом в отдельности ученике, устойчивой мотивации, четкого определения направления 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учеников в социально значимую деятельность: проекты,   слайдовые презентации, конкурсы, выставки, фотогазеты о работе ДДТ и т.д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ивность воспитанников студии «Кадр» на муниципальных,  областных, региональных, федеральных и всероссийских мероприятиях (</w:t>
      </w:r>
      <w:r>
        <w:rPr>
          <w:b/>
          <w:sz w:val="28"/>
          <w:szCs w:val="28"/>
        </w:rPr>
        <w:t xml:space="preserve">Приложение)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81" w:right="9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 моей  педагогической  деятельности  есть  и  проблемы, которые для себя я обозначила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spacing w:lineRule="auto" w:line="360"/>
        <w:ind w:left="720" w:right="96" w:hanging="360"/>
        <w:jc w:val="both"/>
        <w:rPr/>
      </w:pPr>
      <w:r>
        <w:rPr>
          <w:sz w:val="28"/>
          <w:szCs w:val="28"/>
        </w:rPr>
        <w:t>Недостаток  обмена  опыта с педагогами фотостудий,  в  сфере  дополнительного 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spacing w:lineRule="auto" w:line="360"/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 мала возможность  повышения квалификации  на уровне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Есть проблема и родительского плана. Некоторые родители не разрешают посещать занятия своим детям из-за плохой успеваемости в основной шко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360"/>
        <w:ind w:right="99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и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ind w:left="720" w:right="99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связей с педагогами ЦДОД г. Стрежевого с целью  обмена опыто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ind w:left="720" w:right="9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в ТОИПКРО по мере организации дистационных курсов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ельные беседы и консультации с родителями.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80" w:right="99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ерспективе определила для себя следующи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 над  улучшением   качества  проведения  занятий,  так  как    считаю,  что  самосовершенствованию  нет  г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ённо  изучать  особенности  инновационных  образовательных 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/>
        <w:ind w:left="720" w:right="99" w:hanging="360"/>
        <w:jc w:val="both"/>
        <w:rPr/>
      </w:pPr>
      <w:r>
        <w:rPr>
          <w:sz w:val="28"/>
          <w:szCs w:val="28"/>
        </w:rPr>
        <w:t>Изучать  и внедрять  в свою работу опыт  других  педагогов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должить  дальнейшее  самообраз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spacing w:lineRule="auto" w:line="360"/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 курсы  повышения  квалификац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,  сколько  бы  лет  он  не  работал,  должен  подходить  к  своей  работе  творчески.  Но  у  каждого  педагога  свой  стиль  и  результативность  в  его  работе  зависит  от  навыков,  эрудиции,  от  опыта  и  индивидуальных  способностей.  Профессия  педагога  одна  из  важных  и  трудных.  Это  именно  то,  что  приносит  мне  радость,  особенно  когда  видишь  глаза  детей,  которые  смотрят  на  тебя  с  любовью  и  уважением.  Хочется  отдать  им  всё.  Я  ни  разу  не  пожалела,   что связала свой жизненный путь с педагогической деятельностью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90"/>
        </w:tabs>
        <w:ind w:left="2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13">
    <w:name w:val=" Знак Знак13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LineNumbers/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6:00Z</dcterms:created>
  <dc:creator>Sam</dc:creator>
  <dc:description/>
  <cp:keywords/>
  <dc:language>en-US</dc:language>
  <cp:lastModifiedBy>Пользователь</cp:lastModifiedBy>
  <cp:lastPrinted>2012-11-02T11:59:00Z</cp:lastPrinted>
  <dcterms:modified xsi:type="dcterms:W3CDTF">2012-11-02T06:00:00Z</dcterms:modified>
  <cp:revision>29</cp:revision>
  <dc:subject/>
  <dc:title/>
</cp:coreProperties>
</file>