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чте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астные особенности дете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«Отклонения в поведении детей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ость ребёнка индивидуальна и неповторима. Ребёнок постоянно изменяется, и через несколько месяцев,  или через несколько лет он может быть совершенно другим. Известный отечественный психолог и педагог В.В.Зеньковский считает, «мы никогода не можем, не смеем ставить крест на ребёнке, который в данный момент кажется совсем испорченным; детская душа может неожиданно и незаметно перемениться и совсем отойти от всего, что угнетало нас в нём»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ические трудности, временные эмоциональные расстройства и нарушения поведения, которые очень часто встречаются у большинства детей, составляют неотъемлемую часть развития ребёнка. Сами по себе эти расстройства не вызывают особого беспокойства, но у некоторых детей возникающие психические расстройства искажают процесс их нормального  развития. Эти дети требуют особого внимания и помощи со стороны родителей, педагогов, психологов, врачей. </w:t>
      </w:r>
    </w:p>
    <w:p>
      <w:pPr>
        <w:pStyle w:val="Style15"/>
        <w:shd w:fill="FFFFFF" w:val="clear"/>
        <w:spacing w:lineRule="auto" w:line="36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епослушание, неисполнительность, грубость, упрямство, негативизм и другие недостатки — могут быть вызваны самыми различными причинами. Наиболее распространенными являются неправильное воспитание ребенка, недостаток или избыточность внимания к нему; его невоспитанность, педагогическая запущенность; развивающаяся на этой основе трудновоспитуемость; устойчивый психический дискомфорт, вызванный систематическими учебными неуспехами и связанными с ними неприятностями в школе и семье; неблагополучие во взаимоотношениях ребенка с товарищами, с коллективом класса, учителями; возрастные кризы, акцентуации характера; нездоровье; отклонения в психическом и физическом развитии; последствия перенесенных заболеваний и др.</w:t>
      </w:r>
    </w:p>
    <w:p>
      <w:pPr>
        <w:pStyle w:val="Style15"/>
        <w:shd w:fill="FFFFFF" w:val="clear"/>
        <w:spacing w:lineRule="auto" w:line="360" w:before="150" w:after="15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поведении формируется и отражается душевное, психическое состояние ребенка, его настроение, самочувствие, индивидуально-психологические особенности, качества личности. Эпизодически проявляемые ребенком в обращении со сверстниками, животными и растениями грубость, безжалостность могут закрепиться и стать чертами характера. В связи с этим организацию поведения, наполнение его определенным содержанием нужно рассматривать в качестве одного из основных средств воспитания детей. И борьба с отклонениями в поведении, их предупреждение и преодоление являются важнейшими средствами профилактики аномального, уродливого развития личности подростка, предупреждения правонарушений, половой распущенности, наркомании.</w:t>
      </w:r>
    </w:p>
    <w:p>
      <w:pPr>
        <w:pStyle w:val="Style15"/>
        <w:shd w:fill="FFFFFF" w:val="clear"/>
        <w:spacing w:lineRule="auto" w:line="36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лучае упорного систематического повторения этих отклонений — особенно если они внешне не мотивированы и трудно объяснимы, не поддаются воспитательно-коррекционным воздействиям — необходимо обратиться за советом к специалисту (психологу, дефектологу, психоневрологу). В этих случаях может помочь только лечение, выполнение рекомендаций и назначений специалиста.</w:t>
      </w:r>
    </w:p>
    <w:p>
      <w:pPr>
        <w:pStyle w:val="Style15"/>
        <w:shd w:fill="FFFFFF" w:val="clear"/>
        <w:spacing w:lineRule="auto" w:line="360" w:before="150" w:after="150"/>
        <w:rPr>
          <w:color w:val="333333"/>
          <w:sz w:val="28"/>
          <w:szCs w:val="28"/>
        </w:rPr>
      </w:pPr>
      <w:r>
        <w:rPr>
          <w:color w:val="2C2A2A"/>
          <w:sz w:val="28"/>
          <w:szCs w:val="28"/>
          <w:shd w:fill="FFFFFF" w:val="clear"/>
        </w:rPr>
        <w:t>В самой профилактике, различных отклонений и в разном поведении детей и подростков, всегда чрезвычайно самую важную роль, играет только личный пример своих родителей, их полное умение организовать и максимально наполнить легким и позитивным содержанием общее поведение своего ребенка, всегда вовремя и умело, быстро переключить его с слишком негативных проявлений на приятные и позитивные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Отсутствие серьезного внимания к формированию гармоничного развития ребенка, воспитанию в ребенке верных социальных и поведенческих ориентиров приводит к самым тяжелым и невосполнимым последствиям формирования личности. Упустив вашего ребенка, оставив его воспитание на откуп случайных знакомств и улицы, рискуете неизбежно столкнуться  в будущем с его хамством, предательством, агрессией, преступлениями, алкоголизмом и наркоманией. К сожалению, ни наркологи, ни </w:t>
      </w:r>
      <w:hyperlink r:id="rId2" w:tgtFrame="_blank">
        <w:r>
          <w:rPr>
            <w:rStyle w:val="InternetLink"/>
            <w:color w:val="960D00"/>
            <w:sz w:val="28"/>
            <w:szCs w:val="28"/>
            <w:u w:val="none"/>
          </w:rPr>
          <w:t>анонимное лечение наркомании</w:t>
        </w:r>
      </w:hyperlink>
      <w:r>
        <w:rPr>
          <w:color w:val="333333"/>
          <w:sz w:val="28"/>
          <w:szCs w:val="28"/>
        </w:rPr>
        <w:t>, ни, тем более, государственная исправительная система не способны преобразить личность взрослого человека.</w:t>
      </w:r>
    </w:p>
    <w:p>
      <w:pPr>
        <w:pStyle w:val="Style15"/>
        <w:shd w:fill="FFFFFF" w:val="clear"/>
        <w:spacing w:lineRule="auto" w:line="36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е упустите своего ребёнка!</w:t>
      </w:r>
    </w:p>
    <w:p>
      <w:pPr>
        <w:pStyle w:val="Style15"/>
        <w:shd w:fill="FFFFFF" w:val="clear"/>
        <w:spacing w:lineRule="auto" w:line="36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ремя и силы затраченные сейчас на его воспитание и наполнение его жизни добрым смыслом — лучшее вложение в будущее.</w:t>
      </w:r>
    </w:p>
    <w:p>
      <w:pPr>
        <w:pStyle w:val="Normal"/>
        <w:rPr>
          <w:rFonts w:ascii="Arno Pro Caption" w:hAnsi="Arno Pro Caption" w:cs="Arial"/>
          <w:color w:val="333333"/>
          <w:sz w:val="28"/>
          <w:szCs w:val="28"/>
        </w:rPr>
      </w:pPr>
      <w:r>
        <w:rPr>
          <w:rFonts w:cs="Arial" w:ascii="Arno Pro Caption" w:hAnsi="Arno Pro Caption"/>
          <w:color w:val="333333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ial"/>
          <w:sz w:val="28"/>
          <w:szCs w:val="28"/>
        </w:rPr>
      </w:pPr>
      <w:r>
        <w:rPr>
          <w:rFonts w:cs="Arial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no Pro Caption"/>
          <w:sz w:val="28"/>
          <w:szCs w:val="28"/>
        </w:rPr>
      </w:pPr>
      <w:r>
        <w:rPr>
          <w:rFonts w:cs="Arno Pro Caption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no Pro Caption"/>
          <w:sz w:val="28"/>
          <w:szCs w:val="28"/>
        </w:rPr>
      </w:pPr>
      <w:r>
        <w:rPr>
          <w:rFonts w:cs="Arno Pro Caption" w:ascii="Arno Pro Caption" w:hAnsi="Arno Pro Caption"/>
          <w:sz w:val="28"/>
          <w:szCs w:val="28"/>
        </w:rPr>
      </w:r>
    </w:p>
    <w:p>
      <w:pPr>
        <w:pStyle w:val="Normal"/>
        <w:rPr>
          <w:rFonts w:ascii="Arno Pro Caption" w:hAnsi="Arno Pro Caption" w:cs="Arno Pro Caption"/>
          <w:sz w:val="28"/>
          <w:szCs w:val="28"/>
        </w:rPr>
      </w:pPr>
      <w:r>
        <w:rPr>
          <w:rFonts w:cs="Arno Pro Caption" w:ascii="Arno Pro Caption" w:hAnsi="Arno Pro Captio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Captio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-uf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2:00Z</dcterms:created>
  <dc:creator>Sam</dc:creator>
  <dc:description/>
  <cp:keywords/>
  <dc:language>en-US</dc:language>
  <cp:lastModifiedBy>Sam</cp:lastModifiedBy>
  <dcterms:modified xsi:type="dcterms:W3CDTF">2012-10-23T15:26:00Z</dcterms:modified>
  <cp:revision>6</cp:revision>
  <dc:subject/>
  <dc:title>Педагогические чтения</dc:title>
</cp:coreProperties>
</file>